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梅花烂漫下的诗意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世界仿佛被一抹淡雅的绿色所染。梅花烂漫下的诗意散步，是许多人心中最美好的春日往事。</w:t>
      </w:r>
      <w:r>
        <w:rPr>
          <w:sz w:val="32"/>
          <w:szCs w:val="32"/>
        </w:rPr>
        <w:t>&lt;/p&gt;&lt;p&gt;&lt;img src="/static-img/wDOthIZSi4MFzpedIvhgcaHfZ4pFx26jFTMKQ5JdbOy6YMxYnSUQ5pPv4PUpFDe4.png"&gt;&lt;/p&gt;&lt;p&gt;</w:t>
      </w:r>
      <w:r>
        <w:rPr>
          <w:sz w:val="32"/>
          <w:szCs w:val="32"/>
        </w:rPr>
        <w:t>每当春风拂过，梅花便会像雪一样洁白、冷艳地绽放。它们不仅是季节的象征，更是人们心中的美好记忆。在中国的传统文化中，梅花常常与寒冷相联系，但它却能在最严寒的时候绽放出淡雅的香气，这种坚韧不拔和清新脱俗给予了人们无尽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城市也开始利用这份独特之处，将“梅花烂漫”作为旅游推广的一大特色。比如，在北京，有一个名为“百果园”的地方，每到春天这里就会盛开着各种颜色的梅花吸引游客前来欣赏。而在杭州，则有著名的西湖，那里的桃李争妍，其间夹杂着几树孤零零的小枝上挂满了洁白如雪的梅花，让人感受到了自然之美与艺术境界。</w:t>
      </w:r>
      <w:r>
        <w:rPr>
          <w:sz w:val="32"/>
          <w:szCs w:val="32"/>
        </w:rPr>
        <w:t>&lt;/p&gt;&lt;p&gt;&lt;img src="/static-img/uAr9tgTMsrVC6kx_nqmc7aHfZ4pFx26jFTMKQ5JdbOxCEMMnMUnFkUIQDrzgMFFI3g7nz5c1YKkKmUSpWFxymA7adFGXoazi6DwjxZUnLoNY-e2wg9XXfcKptOcxyggylDOJ_d89VfPR5CJrBW9V6IcQdEvPpLt5LGSOkf-cTbVQD1SNw-Tqyjo2Jl-tTn3Ybvf545vOwk_SdOI2I8D4MQ.png"&gt;&lt;/p&gt;&lt;p&gt;</w:t>
      </w:r>
      <w:r>
        <w:rPr>
          <w:sz w:val="32"/>
          <w:szCs w:val="32"/>
        </w:rPr>
        <w:t>除了观赏之外，“在春天—梅花烂漫下的诗意散步”更是一种生活态度。一群朋友聚集在郊外的一片林地里，他们穿梭于低矮的小径上，不时停下脚步，用目光细细品味那些静静开放的心灵小径。他们聊起文学作品中的关于梅歌赞歌，以及古代文人的用笔生辉，而周围只剩下微风轻拂、鸟语啁啾的声音，与他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画家，他选择了一片远离市区的地方进行他的创作。他坐在一棵老橡树下，用毛笔蘸水描绘那朵朵悬挂在枝头上的美丽生命。在他看来，每一朵蜜蜡状透明的大瓣都蕴含着一种超越季节、超越空间的情感深度。这幅画后来成为了他毕生的代表作之一，它让更多的人了解到，在春天，无论是自然还是艺术，都能找到属于自己的语言和表达方式。</w:t>
      </w:r>
      <w:r>
        <w:rPr>
          <w:sz w:val="32"/>
          <w:szCs w:val="32"/>
        </w:rPr>
        <w:t>&lt;/p&gt;&lt;p&gt;&lt;img src="/static-img/Ns7AYkks3H2qHA4G8PjeRKHfZ4pFx26jFTMKQ5JdbOxCEMMnMUnFkUIQDrzgMFFI3g7nz5c1YKkKmUSpWFxymA7adFGXoazi6DwjxZUnLoNY-e2wg9XXfcKptOcxyggylDOJ_d89VfPR5CJrBW9V6IcQdEvPpLt5LGSOkf-cTbVQD1SNw-Tqyjo2Jl-tTn3Ybvf545vOwk_SdOI2I8D4MQ.png"&gt;&lt;/p&gt;&lt;p&gt;</w:t>
      </w:r>
      <w:r>
        <w:rPr>
          <w:sz w:val="32"/>
          <w:szCs w:val="32"/>
        </w:rPr>
        <w:t>总而言之，“在春天—梅花烂漫下的诗意散步”，是一个充满希望和新生的主题，它提醒我们，无论身处何方，只要保持对生活的一份热爱与珍惜，就能发现并体验到那份纯净而又独特的情感世界。</w:t>
      </w:r>
      <w:r>
        <w:rPr>
          <w:sz w:val="32"/>
          <w:szCs w:val="32"/>
        </w:rPr>
        <w:t>&lt;/p&gt;&lt;p&gt;&lt;a href = "/doc/616576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梅花烂漫下的诗意散步</w:t>
      </w:r>
      <w:r>
        <w:rPr>
          <w:sz w:val="32"/>
          <w:szCs w:val="32"/>
        </w:rPr>
        <w:t>.doc" rel="alternate" download="616576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梅花烂漫下的诗意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